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’INTERVENTION DU RASE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irconscription de Villers Cotterê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te de la demande </w:t>
      </w:r>
      <w:r>
        <w:rPr>
          <w:rFonts w:cs="Arial" w:ascii="Arial" w:hAnsi="Arial"/>
        </w:rPr>
        <w:t>: …………………      par □ l’enseignant  □ les parents   □ autre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                                                     Sexe 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dans la fratr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 famille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enseignant(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 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 de maintien éventuel 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Difficultés majeures qui motivent la demande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itrise de la langue</w:t>
        <w:tab/>
        <w:tab/>
        <w:t>Mathématiques</w:t>
        <w:tab/>
        <w:tab/>
        <w:t xml:space="preserve">transversalité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ngue orale        </w:t>
        <w:tab/>
        <w:tab/>
        <w:tab/>
        <w:t>□ espace/temps</w:t>
        <w:tab/>
        <w:tab/>
        <w:t>□ attention-concentrat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</w:t>
        <w:tab/>
        <w:tab/>
        <w:tab/>
        <w:tab/>
        <w:tab/>
        <w:t>□ logique</w:t>
        <w:tab/>
        <w:tab/>
        <w:tab/>
        <w:t>□ agressivité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éhension</w:t>
        <w:tab/>
        <w:tab/>
        <w:tab/>
        <w:t>□ numération</w:t>
        <w:tab/>
        <w:tab/>
        <w:tab/>
        <w:t>□ passivité/inhibit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ion</w:t>
        <w:tab/>
        <w:tab/>
        <w:tab/>
        <w:tab/>
        <w:t>□ calcul</w:t>
        <w:tab/>
        <w:tab/>
        <w:tab/>
        <w:tab/>
        <w:t>□ compréhension global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□ problèmes</w:t>
        <w:tab/>
        <w:tab/>
        <w:tab/>
        <w:t>□ mémorisat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□ motricité fine/graphism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utre : </w:t>
      </w:r>
      <w:r>
        <w:rPr>
          <w:rFonts w:cs="Arial" w:ascii="Arial" w:hAnsi="Arial"/>
        </w:rPr>
        <w:t>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ispositif(s) d’aide(s) déjà mis en plac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 cours = x    achevé = xx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Classe</w:t>
        <w:tab/>
        <w:tab/>
        <w:tab/>
        <w:t xml:space="preserve">Ecole  </w:t>
        <w:tab/>
        <w:tab/>
        <w:t>MDPH</w:t>
        <w:tab/>
        <w:tab/>
        <w:tab/>
        <w:tab/>
        <w:t>accompagnement extérieu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érenciation □ □</w:t>
        <w:tab/>
        <w:t>PAI □ □</w:t>
        <w:tab/>
        <w:tab/>
        <w:t>PPS □ □</w:t>
        <w:tab/>
        <w:tab/>
        <w:tab/>
        <w:t>orthophonie □ □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RE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□</w:t>
        <w:tab/>
        <w:tab/>
        <w:t>Rased □ □</w:t>
        <w:tab/>
        <w:t>mat. péda. adapté □ □</w:t>
        <w:tab/>
        <w:tab/>
        <w:t>psychomotricité □ □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at  □ □</w:t>
        <w:tab/>
        <w:tab/>
        <w:t>APC □ □</w:t>
        <w:tab/>
        <w:t>SESSAD □ □</w:t>
        <w:tab/>
        <w:tab/>
        <w:tab/>
        <w:t>psychologue (non EN) □ □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AP </w:t>
        <w:tab/>
        <w:t>□ □</w:t>
        <w:tab/>
        <w:tab/>
        <w:tab/>
        <w:tab/>
        <w:tab/>
        <w:tab/>
        <w:tab/>
        <w:tab/>
        <w:t>CMP/CMPP □ □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ide sociale ou éducative □ 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L’enfant présente-t-il des troubles particuliers (moteur, visuel, auditif, langagier, autre…)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</w:rPr>
        <w:t>Les parents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 des rencontres avec les parents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DV : ……………………………            □ Equipe éducative :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Que pense la famille des problèmes que rencontre l’enfant ? 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nfant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t-il conscience de ses difficultés ? Comment en parle t-il ? 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>Aides pour analyser le profil de l’élèv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44"/>
        <w:gridCol w:w="744"/>
        <w:gridCol w:w="744"/>
        <w:gridCol w:w="745"/>
        <w:gridCol w:w="10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tude face aux tâches scolai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 ne sais p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ble de mener un travail à son ter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 pertinent dans ses interventio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re profit de ses erreu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 sensible aux résultats obten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t souvent appel à l’aide d’autru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44"/>
        <w:gridCol w:w="744"/>
        <w:gridCol w:w="744"/>
        <w:gridCol w:w="745"/>
        <w:gridCol w:w="11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u comportement glob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 ne sais p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me dirig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’adapte aux règles de vie et de trava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t preuve d’activité et de dynamis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t preuve de maturité dans l’approche des situations et des problèm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montre volontiers gai, enjou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que aisément avec l’adul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que aisément avec les enfants de son â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re une vie imaginaire r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d’appui et réu</w:t>
      </w:r>
      <w:r>
        <w:rPr>
          <w:rFonts w:cs="Arial" w:ascii="Arial" w:hAnsi="Arial"/>
          <w:b/>
          <w:sz w:val="24"/>
          <w:szCs w:val="24"/>
        </w:rPr>
        <w:t>ssites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emarques éventuelles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étence(s) précise(s) à travailler prioritairemen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contre avec l’enseignant :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2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7:00Z</dcterms:created>
  <dc:creator>CPC 1 - CHATEAU 2</dc:creator>
  <dc:description/>
  <cp:keywords/>
  <dc:language>en-US</dc:language>
  <cp:lastModifiedBy>EDUCATION NATIONALE</cp:lastModifiedBy>
  <cp:lastPrinted>2014-11-04T10:38:00Z</cp:lastPrinted>
  <dcterms:modified xsi:type="dcterms:W3CDTF">2016-10-03T12:09:00Z</dcterms:modified>
  <cp:revision>3</cp:revision>
  <dc:subject/>
  <dc:title>DEMANDE D’INTERVENTION DU RASED</dc:title>
</cp:coreProperties>
</file>